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1521638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INGSTAV  Žilina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Republiky č.3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28.09.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spracovanie projektu a žiadosti o poskytnutie dotácie zo štátneho rozpočtu na financovanie projektu v oblasti prevencie kriminality (kamerový systém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Spracovanie projektu kamerového systému a žiadosti</w:t>
      </w:r>
    </w:p>
    <w:p>
      <w:pPr>
        <w:pStyle w:val="Normal"/>
        <w:ind w:left="2124" w:firstLine="708"/>
        <w:jc w:val="both"/>
        <w:rPr/>
      </w:pPr>
      <w:r>
        <w:rPr/>
        <w:t>o poskytnutie dotácie zo štátneho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cca 300,- €, podľa rozsahu skutočne vykonaných prác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5. až 47.kalendárny týždeň 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Starosta</cp:lastModifiedBy>
  <cp:lastPrinted>2015-10-01T13:33:00Z</cp:lastPrinted>
  <dcterms:modified xsi:type="dcterms:W3CDTF">2015-10-01T16:01:00Z</dcterms:modified>
  <cp:revision>263</cp:revision>
  <dc:subject/>
  <dc:title>papier</dc:title>
</cp:coreProperties>
</file>